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нонімне анкетува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тосовно якості надання послуг, що надаютьс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иврівським районним </w:t>
      </w:r>
      <w:r>
        <w:rPr/>
        <w:t>судом Вінницької області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Шановний відвідувач суд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понуємо Вам взяти участь в опитуванні громадян щодо їх задоволеності якістю функціонування Тиврівського районного суду Вінницької області. Опитування проводиться з метою об’єктивної оцінки якості послуг, що надаються судом. Отримана інформація використовуватиметься для розробки ефективних рекомендацій щодо покращення якості судових послуг та підвищення рівня громадської довіри до суду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/>
        <w:t>Блок 1. Загальна характеристика респон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ік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1123"/>
            </w:tblGrid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8–25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6–39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0–59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0 років і старше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3. Стать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1121"/>
            </w:tblGrid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Чоловіч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Жіноч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5. Де Ви проживаєте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1113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населеному пункті, д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ташований цей су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іншому населеному пункті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7. Ви вважаєте себе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117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ідн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ижче середнього статк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ього статк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Заможн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гат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Н (код невідповіді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івень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я та неповна середня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зова вищ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овна вищ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Так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і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6. У суді Ви представляєте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собисто себе (є позивачем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ідповідачем /свідком / потерпілим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у особу (є адвокатом, юрис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нсультантом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. Як часто Ви були учасником суд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у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е мій перший судовий процес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–5 разів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 разів і більше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. В якому з видів судового процес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ьому суді Ви берете участь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104"/>
            </w:tblGrid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ивіль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риміналь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Адміністратив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Господарськ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ро адміністративн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равопорушен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. На якій стадії розгляду перебува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ша справа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ще не розпочато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еребуває в процесі розгляду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завершено (винес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ішення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. Який ступінь Вашої обізнаності з роботою судів та суддів у ціл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ілк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ал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йже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овсім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2. Оцініть, будь ласка, за 5-бальною шкалою якість роботи цього суду</w:t>
      </w:r>
    </w:p>
    <w:p>
      <w:pPr>
        <w:pStyle w:val="Normal"/>
        <w:spacing w:lineRule="auto" w:line="240" w:before="0" w:after="0"/>
        <w:rPr/>
      </w:pPr>
      <w:r>
        <w:rPr/>
        <w:t>(1 – дуже погано, 5 – відмінно, 9 – К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лок 2. Основна частина – оцінювання за вимірами як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Дайте відповіді на питання, використовуючи 5-бальну шка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1 – цілком ні, 2 – швидше ні, 3 – більш-менш (варіант: і так, і ні), 4 – швидше так, 5 – цілком так, 9 – К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</w:t>
      </w:r>
      <w:r>
        <w:rPr>
          <w:rFonts w:cs="Times New Roman" w:ascii="Times New Roman" w:hAnsi="Times New Roman"/>
          <w:sz w:val="24"/>
          <w:szCs w:val="20"/>
        </w:rPr>
        <w:tab/>
        <w:t xml:space="preserve"> Інтерв’юере! Запропонуйте респондентові Картку № 1</w:t>
      </w:r>
    </w:p>
    <w:p>
      <w:pPr>
        <w:pStyle w:val="Normal"/>
        <w:spacing w:lineRule="auto" w:line="240" w:before="0" w:after="0"/>
        <w:rPr/>
      </w:pPr>
      <w:r>
        <w:rPr/>
        <w:t>Доступність су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426"/>
        <w:gridCol w:w="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легко Вам було знайти будівлю суду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Вам діставатися до будівлі суду громадським транспорт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Якщо Ви не користуєтеся громадським транспортом, дайте відповідь на наступне пи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паркувати автомобіль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достатньо паркувальних місць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іля будівлі суду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 – 1, ні - 2                                  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що Вам доводилося телефонувати до суду, чи завжди вдавалось додзвонитися та отримати потрібну інформаці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давав графік роботи канцелярії суду можливість вчасно та безперешкодно вирішувати Ваші справи у суді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подати позов, ознайомитися з матеріалами, отримати рішення, ухвалу, вирок, тощо?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могли б Ви собі дозволити витрати на послуги адвоката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юриста- консультанта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 разі необхідності?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ручність та комфортність перебування у су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Чи характерно для приміщень суду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зручних місць для очікування, оформлення документів,підготовки до засі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льний доступ до побутових приміщень (туалеті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истота та прибраність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освітл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внота та ясність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у суді розташовані інформаційні стенди (дошки об’яв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и повною мірою задовольняє Вас наявна в суді інформація щод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авил допуску в суд та перебування в нь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рав, що призначені до розгля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разків документів (заяв, клопотань тощ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ку сплати судових зборів та мита, реквізити та розмі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теж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користувалися Ви сторінкою суду в мережі інтернет?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 – 1, ні – 2 ---№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найшли Ви на сторінці суду потрібну для Вас інформаці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прийняття роботи працівників апарату су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старанно працювали працівники суду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Чи виявили працівники апарату суду при спілкуванні з 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брозичливість, повагу, бажання допомог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днакове ставлення до всіх, незалежно від соціального стату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фесіоналізм, знання своєї справ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0"/>
        </w:rPr>
        <w:t>Респонденти, які у запитанні №10 відповіли «1» → закінчити інтерв’ю!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Дотримання строків судового розгля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426"/>
        <w:gridCol w:w="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(відповідно до графіка) розпочалося останнє засідання по Вашій справі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враховано Ваші побажання при призначенні дня та часу засіданн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прийняття роботи суд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531"/>
        <w:gridCol w:w="532"/>
        <w:gridCol w:w="532"/>
        <w:gridCol w:w="532"/>
        <w:gridCol w:w="532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еупередженість та незалежність (суддя не піддався зовнішнь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ску, якщо такий бу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оректність, доброзичливість, ввічливі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лежна підготовка до справи та знання справ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дання можливостей сторонам обґрунтовувати свою позиці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тримання процедури розгляд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Респонденти, які у запитанні №10 відповіли «2» або «4» </w:t>
      </w:r>
      <w:r>
        <w:rPr>
          <w:rFonts w:eastAsia="SymbolMT;Arial Unicode MS" w:cs="Times New Roman" w:ascii="Times New Roman" w:hAnsi="Times New Roman"/>
          <w:sz w:val="24"/>
          <w:szCs w:val="20"/>
        </w:rPr>
        <w:t xml:space="preserve">→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на запитання № 53 або </w:t>
      </w:r>
      <w:r>
        <w:rPr>
          <w:rFonts w:eastAsia="SymbolMT;Arial Unicode MS" w:cs="Times New Roman" w:ascii="Times New Roman" w:hAnsi="Times New Roman"/>
          <w:sz w:val="24"/>
          <w:szCs w:val="20"/>
        </w:rPr>
        <w:t xml:space="preserve">→ </w:t>
      </w:r>
      <w:r>
        <w:rPr>
          <w:rFonts w:cs="Times New Roman" w:ascii="Times New Roman" w:hAnsi="Times New Roman"/>
          <w:i/>
          <w:iCs/>
          <w:sz w:val="24"/>
          <w:szCs w:val="20"/>
        </w:rPr>
        <w:t>закінчити інтерв’ю!</w:t>
      </w:r>
    </w:p>
    <w:p>
      <w:pPr>
        <w:pStyle w:val="Normal"/>
        <w:spacing w:lineRule="auto" w:line="240" w:before="0" w:after="0"/>
        <w:rPr/>
      </w:pPr>
      <w:r>
        <w:rPr/>
        <w:t>Судове рішення (якщо розгляд справи завершен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рішення по Вашій справі було на Вашу кори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плануєте Ви оскаржувати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отримали Ви повний текст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  <w:szCs w:val="20"/>
              </w:rPr>
              <w:t>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Wingdings-Regular;Arial Unicode MS" w:cs="Times New Roman" w:ascii="Times New Roman" w:hAnsi="Times New Roman"/>
                <w:i/>
                <w:iCs/>
                <w:sz w:val="24"/>
                <w:szCs w:val="20"/>
              </w:rPr>
              <w:t xml:space="preserve">Інтерв’юере! Респонденти, які на запитання № 45 відповіли «2» або «9» </w:t>
            </w:r>
            <w:r>
              <w:rPr>
                <w:rFonts w:eastAsia="SymbolMT;Arial Unicode MS" w:cs="Times New Roman" w:ascii="Times New Roman" w:hAnsi="Times New Roman"/>
                <w:sz w:val="24"/>
                <w:szCs w:val="20"/>
              </w:rPr>
              <w:t xml:space="preserve">→ </w:t>
            </w:r>
            <w:r>
              <w:rPr>
                <w:rFonts w:eastAsia="Wingdings-Regular;Arial Unicode MS" w:cs="Times New Roman" w:ascii="Times New Roman" w:hAnsi="Times New Roman"/>
                <w:i/>
                <w:iCs/>
                <w:sz w:val="24"/>
                <w:szCs w:val="20"/>
              </w:rPr>
              <w:t>на запитання № 50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али повний текст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>Якщо Вам вдалось ознайомитись із текстом рішення, будь ласка, дайте відповіді на питання,використовуючи 5-бальну шкалу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1 –цілком ні, 2 – швидше ні, 3 – більш-менш (варіант: і так, і ні), 4 – швидше так, 5 – цілкомтак, 9 – КН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25"/>
        <w:gridCol w:w="425"/>
        <w:gridCol w:w="567"/>
        <w:gridCol w:w="426"/>
        <w:gridCol w:w="5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кажіть загальну кількість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ількі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відбулися по Вашій спра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ДЯКУЄМО ЗА УЧАСТЬ В ОПИТУВАННІ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2:00Z</dcterms:created>
  <dc:creator>RePack by Diakov</dc:creator>
  <dc:description/>
  <cp:keywords/>
  <dc:language>en-US</dc:language>
  <cp:lastModifiedBy>Tatiana</cp:lastModifiedBy>
  <cp:lastPrinted>2018-06-04T09:25:00Z</cp:lastPrinted>
  <dcterms:modified xsi:type="dcterms:W3CDTF">2020-09-17T18:21:00Z</dcterms:modified>
  <cp:revision>7</cp:revision>
  <dc:subject/>
  <dc:title/>
</cp:coreProperties>
</file>