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3" w:before="0" w:after="0"/>
        <w:jc w:val="center"/>
        <w:rPr>
          <w:rFonts w:ascii="HelveticaNeueCyr-Roman;Times New Roman" w:hAnsi="HelveticaNeueCyr-Roman;Times New Roman" w:cs="HelveticaNeueCyr-Roman;Times New Roman"/>
          <w:color w:val="3A3A3A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3A3A3A"/>
          <w:sz w:val="36"/>
          <w:szCs w:val="36"/>
          <w:lang w:val="uk-UA"/>
        </w:rPr>
        <w:t xml:space="preserve">Огляд даних про стан здійснення правосуддя суддями </w:t>
      </w:r>
    </w:p>
    <w:p>
      <w:pPr>
        <w:pStyle w:val="Normal"/>
        <w:shd w:fill="FFFFFF" w:val="clear"/>
        <w:spacing w:lineRule="atLeast" w:line="343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A3A3A"/>
          <w:sz w:val="36"/>
          <w:szCs w:val="36"/>
          <w:lang w:val="uk-UA"/>
        </w:rPr>
        <w:t xml:space="preserve">Тиврівського районного  суду Вінницької області </w:t>
      </w:r>
    </w:p>
    <w:p>
      <w:pPr>
        <w:pStyle w:val="Normal"/>
        <w:shd w:fill="FFFFFF" w:val="clear"/>
        <w:spacing w:lineRule="atLeast" w:line="343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A3A3A"/>
          <w:sz w:val="36"/>
          <w:szCs w:val="36"/>
          <w:lang w:val="uk-UA"/>
        </w:rPr>
        <w:t>за 2018</w:t>
      </w:r>
      <w:r>
        <w:rPr>
          <w:rFonts w:cs="HelveticaNeueCyr-Roman;Times New Roman" w:ascii="HelveticaNeueCyr-Roman;Times New Roman" w:hAnsi="HelveticaNeueCyr-Roman;Times New Roman"/>
          <w:b/>
          <w:bCs/>
          <w:color w:val="3A3A3A"/>
          <w:sz w:val="36"/>
          <w:szCs w:val="36"/>
          <w:lang w:val="uk-UA"/>
        </w:rPr>
        <w:t xml:space="preserve"> </w:t>
      </w:r>
      <w:r>
        <w:rPr>
          <w:b/>
          <w:bCs/>
          <w:color w:val="3A3A3A"/>
          <w:sz w:val="36"/>
          <w:szCs w:val="36"/>
          <w:lang w:val="uk-UA"/>
        </w:rPr>
        <w:t>рік</w:t>
      </w:r>
    </w:p>
    <w:p>
      <w:pPr>
        <w:pStyle w:val="Normal"/>
        <w:shd w:fill="FFFFFF" w:val="clear"/>
        <w:spacing w:lineRule="atLeast" w:line="343" w:before="0" w:after="0"/>
        <w:jc w:val="center"/>
        <w:rPr>
          <w:rFonts w:ascii="HelveticaNeueCyr-Roman;Times New Roman" w:hAnsi="HelveticaNeueCyr-Roman;Times New Roman" w:cs="HelveticaNeueCyr-Roman;Times New Roman"/>
          <w:b/>
          <w:b/>
          <w:bCs/>
          <w:color w:val="3A3A3A"/>
          <w:sz w:val="24"/>
          <w:szCs w:val="24"/>
          <w:lang w:val="uk-UA"/>
        </w:rPr>
      </w:pPr>
      <w:r>
        <w:rPr>
          <w:rFonts w:cs="HelveticaNeueCyr-Roman;Times New Roman" w:ascii="HelveticaNeueCyr-Roman;Times New Roman" w:hAnsi="HelveticaNeueCyr-Roman;Times New Roman"/>
          <w:b/>
          <w:bCs/>
          <w:color w:val="3A3A3A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Тиврівський районний суд  Вінницької області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протягом 2018 року здійснював свою діяльність на засадах верховенства права з дотриманням конституційних засад судочинства щодо захисту та забезпечення прав, свобод та інтересів фізичних осіб, прав та інтересів юридичних осіб у сфері публічно-правових відносин та орієнтуючись на підвищення ефективності функціонування незалежного і неупередженого су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HelveticaNeueCyr-Roman;Times New Roman" w:hAnsi="HelveticaNeueCyr-Roman;Times New Roman" w:cs="HelveticaNeueCyr-Roman;Times New Roman"/>
          <w:color w:val="3A3A3A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Основним джерелом  отримання інформації  при п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дготовці аналітичної інформації використано показники річних статистичних звітів суду за формами № 1-к, 1-п, 1-ц, 1-а, 6-7-8,  1-мз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val="uk-UA" w:eastAsia="uk-UA"/>
        </w:rPr>
        <w:t>Проведений огляд даних дає змогу порівняти, дослідити закономірності і тенденції зміни динаміки показників розгляду, надходження справ до суду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val="uk-UA" w:eastAsia="uk-UA"/>
        </w:rPr>
        <w:t xml:space="preserve">Аналізом встановлено, що за 2018 рік в порівнянні з 2017 роком значно збільшився  обсяг роботи суду </w:t>
      </w:r>
      <w:r>
        <w:rPr>
          <w:rFonts w:cs="Times New Roman" w:ascii="Times New Roman" w:hAnsi="Times New Roman"/>
          <w:b/>
          <w:bCs/>
          <w:i/>
          <w:iCs/>
          <w:color w:val="222222"/>
          <w:sz w:val="24"/>
          <w:szCs w:val="24"/>
          <w:lang w:val="uk-UA" w:eastAsia="uk-UA"/>
        </w:rPr>
        <w:t>діаграма 1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lang w:val="uk-UA" w:eastAsia="uk-UA"/>
        </w:rPr>
        <w:t>,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  <w:lang w:val="uk-UA" w:eastAsia="uk-UA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lang w:val="uk-UA" w:eastAsia="uk-UA"/>
        </w:rPr>
        <w:t>Діаграма 1</w:t>
      </w:r>
    </w:p>
    <w:p>
      <w:pPr>
        <w:pStyle w:val="Normal"/>
        <w:rPr>
          <w:rFonts w:ascii="Times New Roman" w:hAnsi="Times New Roman" w:cs="Times New Roman"/>
          <w:color w:val="222222"/>
          <w:sz w:val="28"/>
          <w:szCs w:val="28"/>
          <w:lang w:val="uk-UA" w:eastAsia="uk-UA"/>
        </w:rPr>
      </w:pPr>
      <w:r>
        <w:rPr>
          <w:lang w:val="en-US" w:eastAsia="en-US"/>
        </w:rPr>
        <w:object w:dxaOrig="8960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320.2pt" filled="f" o:ole="">
            <v:imagedata r:id="rId3" o:title=""/>
          </v:shape>
          <o:OLEObject Type="Embed" ProgID="Excel.Sheet.12" ShapeID="ole_rId2" DrawAspect="Content" ObjectID="_1033387186" r:id="rId2"/>
        </w:objec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Штатним розписом 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суді передбачено чотири посад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судді, однак фактично  працює троє судд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У зв’язку з цим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uk-UA"/>
        </w:rPr>
        <w:t> середньомісячне надходження справ та матеріалів на одного суддю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 за штатним розписом становить 64,09 справ та матеріалів, а фактично навантаження на одного суддю становить 85,45 справ та матеріал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Ця ситуація сприяє збільшенню навантаження на суддів, які мають повноваження, і негативно впливає на оперативність та якість розгляду спр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uk-UA"/>
        </w:rPr>
        <w:t>Кількість справ та матеріалів, які перебували на розгляді у 2018 році, у порівнянні із 2017 роком  зросла на 12,32 %.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uk-UA"/>
        </w:rPr>
        <w:t xml:space="preserve">діаграма 2) 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uk-UA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uk-UA"/>
        </w:rPr>
        <w:t>Діаграм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2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lang w:val="uk-UA" w:eastAsia="en-US"/>
        </w:rPr>
        <w:object w:dxaOrig="7681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6.15pt;height:251.75pt" filled="f" o:ole="">
            <v:imagedata r:id="rId5" o:title=""/>
          </v:shape>
          <o:OLEObject Type="Embed" ProgID="Excel.Sheet.12" ShapeID="ole_rId4" DrawAspect="Content" ObjectID="_246881240" r:id="rId4"/>
        </w:objec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Упродовж 2018 року судом розглянуто 2716 справ і матеріалів, а в 2017 році 2432 справ і матеріалів. На діаграмі 3 представлено дані про кількість розглянутих справ і матеріалів за видами судочинства в 2017-2018 рр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uk-UA"/>
        </w:rPr>
        <w:t xml:space="preserve">.      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708"/>
        <w:rPr>
          <w:lang w:val="uk-UA"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uk-UA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uk-UA"/>
        </w:rPr>
        <w:t xml:space="preserve">Діаграма 3 </w:t>
      </w:r>
      <w:bookmarkStart w:id="1" w:name="_1610814009"/>
      <w:bookmarkEnd w:id="1"/>
      <w:r>
        <w:rPr>
          <w:lang w:val="en-US" w:eastAsia="en-US"/>
        </w:rPr>
        <w:object w:dxaOrig="8960" w:dyaOrig="53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4.4pt;height:248pt" filled="f" o:ole="">
            <v:imagedata r:id="rId7" o:title=""/>
          </v:shape>
          <o:OLEObject Type="Embed" ProgID="Excel.Sheet.12" ShapeID="ole_rId6" DrawAspect="Content" ObjectID="_620230238" r:id="rId6"/>
        </w:objec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 таблиці 1 можна відслідкувати темп приросту справ та матеріалів, які перебували в провадженні суду  у 2017 та 2018 роках,</w:t>
      </w:r>
      <w:r>
        <w:rPr/>
        <w:t xml:space="preserve"> та питому вагу розглянутих справ  за видами судочинства.</w:t>
      </w:r>
    </w:p>
    <w:tbl>
      <w:tblPr>
        <w:tblW w:w="1281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965"/>
        <w:gridCol w:w="992"/>
        <w:gridCol w:w="1243"/>
        <w:gridCol w:w="960"/>
        <w:gridCol w:w="1060"/>
        <w:gridCol w:w="1243"/>
        <w:gridCol w:w="974"/>
        <w:gridCol w:w="992"/>
        <w:gridCol w:w="1243"/>
      </w:tblGrid>
      <w:tr>
        <w:trPr>
          <w:trHeight w:val="1830" w:hRule="atLeast"/>
        </w:trPr>
        <w:tc>
          <w:tcPr>
            <w:tcW w:w="3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аблиця 1</w:t>
            </w:r>
          </w:p>
        </w:tc>
      </w:tr>
      <w:tr>
        <w:trPr>
          <w:trHeight w:val="1200" w:hRule="atLeast"/>
        </w:trPr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д судочинства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еребувало в провадженні  справ і матеріалів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озглянуто справ і матеріалів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итома вага розглянутих справ, %</w:t>
            </w:r>
          </w:p>
        </w:tc>
      </w:tr>
      <w:tr>
        <w:trPr>
          <w:trHeight w:val="1200" w:hRule="atLeas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01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Темп приросту (+/-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0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01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Темп приросту (+/-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01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Темп приросту (+/-)</w:t>
            </w:r>
          </w:p>
        </w:tc>
      </w:tr>
      <w:tr>
        <w:trPr>
          <w:trHeight w:val="84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римінальне судочин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57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59,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,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,8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,7</w:t>
            </w:r>
          </w:p>
        </w:tc>
      </w:tr>
      <w:tr>
        <w:trPr>
          <w:trHeight w:val="73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дміністративне судочинство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25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28,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,9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3,8</w:t>
            </w:r>
          </w:p>
        </w:tc>
      </w:tr>
      <w:tr>
        <w:trPr>
          <w:trHeight w:val="93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Цивільне судочинство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2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41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9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02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12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9,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,6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дміністративні правопорушення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12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16,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,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,3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4,2</w:t>
            </w:r>
          </w:p>
        </w:tc>
      </w:tr>
      <w:tr>
        <w:trPr>
          <w:trHeight w:val="79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 8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 16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2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 4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 74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1,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4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-1,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Розгляд матеріалів кримінального провадженн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У 2018 році кількість кримінальних проваджень, що перебували в провадженні суду становить 162 провадження, а в аналогічному періоді 2017 року -  196 проваджень. Отже цей показник значно зменшив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ab/>
        <w:t>Загальна кількість проваджень у 2018 р.-162 проваджень (124 провадження надійшло у звітному періоді), що порівняно з аналогічним періодом 2017 року  - 196 проваджень (155- надійшло у звітному періоді)  менше на 34 провадження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ротягом 2018 року розглянуто 109 проваджень, з них  по 84 постановлено вироки, з яких 14 проваджень із затвердженням угоди (примирення -6  проваджень, визнання винуватості - 8 провадж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До судового розгляду кримінальні провадження призначалися з дотриманням процесуальних строків, встановлених КПК України, а їх судовий розгляд проводився в межах розумного строку, враховуючи обсяг і складність  конкретної справи, поведінки учасників процес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val="uk-UA"/>
        </w:rPr>
        <w:t xml:space="preserve">З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val="uk-UA"/>
        </w:rPr>
        <w:t>вироками, що набрали законної сили у 2018 році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, засуджено 76 осіб, з них 4 жінки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На діаграмі 4 зображено основні види  покарання, які застосовано  до засуджених  осіб, та кількість осіб звільнених від покарання,за вироками, що набрали законної сили в 2018 році. </w:t>
      </w:r>
    </w:p>
    <w:p>
      <w:pPr>
        <w:pStyle w:val="Normal"/>
        <w:spacing w:lineRule="auto" w:line="240"/>
        <w:ind w:firstLine="30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uk-UA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  <w:t>Діаграма 4</w:t>
      </w:r>
    </w:p>
    <w:p>
      <w:pPr>
        <w:pStyle w:val="Normal"/>
        <w:spacing w:lineRule="auto" w:line="240"/>
        <w:ind w:firstLine="3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uk-UA"/>
        </w:rPr>
        <w:t>Основні види покарання та кількість осіб звільнених від покарання у 2018році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.</w:t>
      </w:r>
    </w:p>
    <w:p>
      <w:pPr>
        <w:pStyle w:val="Normal"/>
        <w:spacing w:lineRule="auto" w:line="240"/>
        <w:ind w:firstLine="300"/>
        <w:jc w:val="both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499100" cy="402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За судовими рішеннями, що набрали законної сили  у 2018 році,  виправдано 1 особу, стосовно 21  особи справи закрито.</w:t>
      </w:r>
    </w:p>
    <w:p>
      <w:pPr>
        <w:pStyle w:val="Normal"/>
        <w:spacing w:lineRule="auto" w:line="240"/>
        <w:ind w:firstLine="30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ind w:firstLine="3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Розгляд справ у порядку цивільного судочинства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Майже 45 відсотків справ, що перебували на розгляді суду, це справи та матеріали цивільного судочинства. У таблиці 2 відображено зміни у структурі та розгляді цивільних справ і матеріалів.</w:t>
      </w:r>
    </w:p>
    <w:tbl>
      <w:tblPr>
        <w:tblW w:w="94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060"/>
        <w:gridCol w:w="1100"/>
        <w:gridCol w:w="956"/>
        <w:gridCol w:w="960"/>
        <w:gridCol w:w="959"/>
        <w:gridCol w:w="1052"/>
        <w:gridCol w:w="889"/>
      </w:tblGrid>
      <w:tr>
        <w:trPr>
          <w:trHeight w:val="675" w:hRule="atLeast"/>
        </w:trPr>
        <w:tc>
          <w:tcPr>
            <w:tcW w:w="2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2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>Таблиця 2</w:t>
            </w:r>
          </w:p>
        </w:tc>
      </w:tr>
      <w:tr>
        <w:trPr>
          <w:trHeight w:val="120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Найменування показникі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еребувало в провадженні  справ і матеріалів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Розглянуто справ і матеріалів</w:t>
            </w:r>
          </w:p>
        </w:tc>
      </w:tr>
      <w:tr>
        <w:trPr>
          <w:trHeight w:val="76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01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/>
              </w:rPr>
              <w:t>201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Темп приросту (+/-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01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питома вага, %*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/>
              </w:rPr>
              <w:t>201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питома вага, %*</w:t>
            </w:r>
          </w:p>
        </w:tc>
      </w:tr>
      <w:tr>
        <w:trPr>
          <w:trHeight w:val="59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аказне провадженн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100,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90,63</w:t>
            </w:r>
          </w:p>
        </w:tc>
      </w:tr>
      <w:tr>
        <w:trPr>
          <w:trHeight w:val="41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Питома вага ,%**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1,5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2,2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46,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1,9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2,5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50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озовне провадженн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0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1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7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1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78,0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6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77,23</w:t>
            </w:r>
          </w:p>
        </w:tc>
      </w:tr>
      <w:tr>
        <w:trPr>
          <w:trHeight w:val="4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Питома вага ,%**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81,0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79,3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-2,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79,4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76,9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5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креме провадженн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9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85,26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85,38</w:t>
            </w:r>
          </w:p>
        </w:tc>
      </w:tr>
      <w:tr>
        <w:trPr>
          <w:trHeight w:val="47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Питома вага ,%**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12,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12,1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0,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12,9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12,9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52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Інші справ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29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85,29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95,45</w:t>
            </w:r>
          </w:p>
        </w:tc>
      </w:tr>
      <w:tr>
        <w:trPr>
          <w:trHeight w:val="44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Питома вага ,%**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5,2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6,2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17,9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5,6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7,4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УСЬОГО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 28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 41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9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 02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79,66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 12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79,66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* - % від кількості справ, що перебували на розгляді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** - % від числа загальної кількості справ та матеріалів цивільного судочин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налізуючи надходження справ до суду у порядку цивільного судочинства, необхідно відмітити, що в суді протягом 2018 року в провадженні суду перебувало 1411 справи ( 262- залишок справ та матеріалів на початок звітного періоду), 32- заяви про видачу судового наказу, 888 позовних заяв, 151 – заява окремого провадження, 17 – заяв про перегляд заочного рішення, 59 – клопотання, заяви, подання у порядку виконання судових рішень та рішень інших органів (посадових осіб), 5- заяв про перегляд рішень, ухвал суду чи судових наказів у зв’язку з ново виявленими або виключними обставинами, 6 – скарг на дії або бездіяльність виконавчої служби, 1 – заява про забезпечення доказів, які розглянуті наступним чином: 988 – відкрито провадження, 20 – заяв повернуто, 6 – відмовлено у відкритті, 20 – залишок заяв на кінець  звітного пері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Серед розглянутих цивільних справ позовного провадження 836 (справ) переважну більшість справ становлять спор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ори, що виникають із сімейних правовідносин – 334 справ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ори, що виникають і з договорів -212 спра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ори про спадкове право – 199 спра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ори, що виникають із житлових правовідносин – 29 спра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ори, що виникають із трудових правовідносин – 21 спра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ори, що виникають із земельних правовідносин -17 спра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ори про не договірні зобов’язання – 10 спра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ори, про право власності та інші речові права – 21 справа.</w:t>
      </w:r>
    </w:p>
    <w:p>
      <w:pPr>
        <w:pStyle w:val="Normal"/>
        <w:spacing w:lineRule="auto" w:line="240" w:before="0" w:after="0"/>
        <w:ind w:left="4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20" w:firstLine="58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ред справ окремого провадження (169 справ) більшість становлять справи про встановлення фактів, що мають юридичне значення – 142 справи.</w:t>
      </w:r>
    </w:p>
    <w:p>
      <w:pPr>
        <w:pStyle w:val="Normal"/>
        <w:spacing w:lineRule="auto" w:line="240" w:before="0" w:after="0"/>
        <w:ind w:left="119" w:firstLine="58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ь одна справа була розглянута з порушенням строків розгляду справи передбачені ЦПК України.</w:t>
      </w:r>
    </w:p>
    <w:p>
      <w:pPr>
        <w:pStyle w:val="Normal"/>
        <w:spacing w:lineRule="auto" w:line="240" w:before="0" w:after="0"/>
        <w:ind w:left="11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1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Причиною несвоєчасного розгляду справи – є надмірний рівень судового навантаження та недостатня кількість суддів, які відправляють правосуддя.</w:t>
      </w:r>
    </w:p>
    <w:p>
      <w:pPr>
        <w:pStyle w:val="Normal"/>
        <w:spacing w:lineRule="auto" w:line="240" w:before="0" w:after="0"/>
        <w:ind w:left="11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1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Залишок нерозглянутих справ позовного провадження на кінець звітного періоду становить 235 справ.</w:t>
      </w:r>
    </w:p>
    <w:p>
      <w:pPr>
        <w:pStyle w:val="Normal"/>
        <w:spacing w:lineRule="auto" w:line="240" w:before="0" w:after="0"/>
        <w:ind w:left="11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1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Із загальної кількості залишку нерозглянутих справ на кінець звітного періоду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ори про право власності та інші  речові права – 12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ори, що виникають і з договорів – 71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ори про спадкове право – 42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ори, що виникають із сімейних правовідносин – 70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ори, що виникають із житлових правовідносин – 10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ори, що виникають із трудових правовідносин – 13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ори, що виникають із земельних правовідносин – 9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ори про не договірні зобов’язання – 4 справ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Розгляд справ у порядку адміністративного судочи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налізуючи надходження справ до суду у порядку адміністративного судочинства, необхідно відмітити, що протягом 2018 року до суду надійшло 13 позовних заяв, що на 30 відсотків менше ніж у 2017 році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важна більшість суб’єктів звернення у адміністративному судочинстві це фізичні особи - 92 відсотк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 усіх позовних заяв, які надійшли до суду, по 12 – відкрито провадження, а одна  не розглянута на кінець звітного періоду, так як залишена без руху і позивачу надано термін для усунення недолік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звітному періоді перебувало в провадженні 19 адміністративних справ і майже 80 відсотків з них розглянуті. Показник розглянутих справ у 2017 році становить 74 відсотка. З 15 справ, які були розглянуті у 2018 році по 11 справах прийнято рішення про задоволення позовних вимог, що складає 73,3 %, а в попередньому періоді даний показник дорівнює 70% (14 спра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лишок нерозглянутих справ на кінець 2017 року становив 26 відсотків від кількості справ, які перебували на розгляді. Цей показник у 2018 році зменшився і становить 21 відсоток (4 справ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руктуру розглянутих у 2018 році адміністративних справ по категоріях зображено на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іаграм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іаграма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object w:dxaOrig="9465" w:dyaOrig="58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4.45pt;height:291.55pt" filled="f" o:ole="">
            <v:imagedata r:id="rId10" o:title=""/>
          </v:shape>
          <o:OLEObject Type="Embed" ProgID="" ShapeID="ole_rId9" DrawAspect="Content" ObjectID="_2133351849" r:id="rId9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згляд матеріалів про  адміністративні правопору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ab/>
        <w:t xml:space="preserve">Упродовж 2018 року  до суду надійшло на розгляд 707 справ про адміністративні правопорушення , що на 9,6  відсотків менше, ніж минулого рок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Кількість осіб, стосовно яких розглянуто справи, становить 546, з них щодо 144 осіб справи закрито, 68 осіб у зв’язку із закінченням строків накладення адміністративного стягнення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Загалом до  адміністративної відповідальності  притягнуто 546 осіб. Основні види адміністративних стягнень графічно представлен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val="uk-UA"/>
        </w:rPr>
        <w:t xml:space="preserve">діаграмою 6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shd w:fill="FFFFFF" w:val="clear"/>
          <w:lang w:val="uk-UA"/>
        </w:rPr>
        <w:t xml:space="preserve">.       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/>
        <w:ind w:firstLine="30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val="uk-UA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val="uk-UA"/>
        </w:rPr>
        <w:t>Діаграма 6</w:t>
      </w:r>
    </w:p>
    <w:p>
      <w:pPr>
        <w:pStyle w:val="Normal"/>
        <w:spacing w:lineRule="auto" w:line="240"/>
        <w:ind w:firstLine="30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val="uk-UA"/>
        </w:rPr>
        <w:t>Основний вид адміністративних стягнень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shd w:fill="FFFFFF" w:val="clear"/>
          <w:lang w:val="uk-UA"/>
        </w:rPr>
        <w:t xml:space="preserve">                 </w:t>
      </w:r>
    </w:p>
    <w:p>
      <w:pPr>
        <w:pStyle w:val="Normal"/>
        <w:spacing w:lineRule="auto" w:line="240"/>
        <w:ind w:firstLine="30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shd w:fill="FFFFFF" w:val="clear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uk-UA" w:eastAsia="en-US"/>
        </w:rPr>
        <w:drawing>
          <wp:inline distT="0" distB="0" distL="0" distR="0">
            <wp:extent cx="5196840" cy="321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shd w:fill="FFFFFF" w:val="clear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  <w:lang w:val="uk-UA"/>
        </w:rPr>
        <w:t>Основне адміністративне стягнення у вигляді штрафу застосовано до 269 осіб на загальну суму 1051773 грн. Переважну більшість штрафу накладено за керування транспортними засобами або суднами, які перебувають у стані алкогольного , наркотичного сп’яніння або відпливом лікарських препаратів, що знижують їх увагу на швидкість реакції - 989400 грн. У добровільному порядку правопорушниками сплачено лише  41,54  відсотків або 4368760 грн. від суми накладеного судом штраф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Заходи впливу, передбачені статтею 24-1 КУпАП, застосовано до 10 неповнолітніх осі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На кінець  звітного періоду залишились нерозглянутими 64 справи про адміністративне правопору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br/>
        <w:t xml:space="preserve">    </w:t>
        <w:tab/>
        <w:t>Судові справи  в цілому розглянуті судом у відповідності до вимог матеріального і процесуального права, про що свідчить незначна кількість скасованих апеляційною інстанцією спр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Отже, за результатами розгляду даного огляду можна зробити висновок, що суддівський корпус та працівники апарату суду щоденно своєю наполегливою працею мобілізують всі свої зусилля для якісного захисту прав та свобод громадя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Cyr-Roman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54:00Z</dcterms:created>
  <dc:creator>User</dc:creator>
  <dc:description/>
  <cp:keywords/>
  <dc:language>en-US</dc:language>
  <cp:lastModifiedBy>User</cp:lastModifiedBy>
  <cp:lastPrinted>2019-02-05T10:33:00Z</cp:lastPrinted>
  <dcterms:modified xsi:type="dcterms:W3CDTF">2019-02-28T19:08:00Z</dcterms:modified>
  <cp:revision>18</cp:revision>
  <dc:subject/>
  <dc:title/>
</cp:coreProperties>
</file>