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ній комісії ________________</w:t>
        <w:br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найменування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прізвище, ім’я та по батькові кандидата в Р. в.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омер телефону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допустити мене до участі в конкурсі на зайняття посади</w:t>
        <w:br/>
        <w:t>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метою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зазначення основних мотивів щодо зайняття посади державної служб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резюме в довільній форм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__________ 20___ р.</w:t>
        <w:tab/>
        <w:t xml:space="preserve">                                                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          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і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4:00Z</dcterms:created>
  <dc:creator>RePack by Diakov</dc:creator>
  <dc:description/>
  <dc:language>en-US</dc:language>
  <cp:lastModifiedBy>RePack by Diakov</cp:lastModifiedBy>
  <cp:lastPrinted>2016-07-12T12:37:00Z</cp:lastPrinted>
  <dcterms:modified xsi:type="dcterms:W3CDTF">2016-07-21T13:34:00Z</dcterms:modified>
  <cp:revision>2</cp:revision>
  <dc:subject/>
  <dc:title/>
</cp:coreProperties>
</file>