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before="0" w:after="1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курсній комісії 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йменування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ізвище, ім’я та по батькові кандидата в Р. в.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,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мер телефону 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присвоєнням мені медико-соціальною експертною комісією ____________________________________________________________________________________________________________________________________</w:t>
        <w:br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рупа інвалід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ідка МСЕК від “___” ________ _____ р. № _______________,що додається), керуючись статтею 2 Конвенції ООН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умне пристосування у вигляді 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353"/>
        <w:gridCol w:w="3495"/>
      </w:tblGrid>
      <w:tr>
        <w:trPr/>
        <w:tc>
          <w:tcPr>
            <w:tcW w:w="379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 20___ 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</w:tc>
        <w:tc>
          <w:tcPr>
            <w:tcW w:w="23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ізвище, ім’я та по батьков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5:00Z</dcterms:created>
  <dc:creator>RePack by Diakov</dc:creator>
  <dc:description/>
  <dc:language>en-US</dc:language>
  <cp:lastModifiedBy>RePack by Diakov</cp:lastModifiedBy>
  <cp:lastPrinted>2016-07-12T12:44:00Z</cp:lastPrinted>
  <dcterms:modified xsi:type="dcterms:W3CDTF">2016-07-21T13:45:00Z</dcterms:modified>
  <cp:revision>2</cp:revision>
  <dc:subject/>
  <dc:title/>
</cp:coreProperties>
</file>